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амятка населению при обнаружении подозрительного предмета, </w:t>
      </w:r>
    </w:p>
    <w:p>
      <w:pPr>
        <w:pStyle w:val="Normal"/>
        <w:numPr>
          <w:ilvl w:val="0"/>
          <w:numId w:val="0"/>
        </w:numPr>
        <w:spacing w:lineRule="auto" w:line="240" w:before="0" w:after="7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торый может оказаться взрывным устрой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жители и гости Альметьевска и Альметьевского района. </w:t>
      </w:r>
      <w:r>
        <w:rPr>
          <w:rFonts w:cs="Times New Roman" w:ascii="Times New Roman" w:hAnsi="Times New Roman"/>
          <w:color w:val="000000"/>
          <w:sz w:val="26"/>
          <w:szCs w:val="26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: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 всех перечисленны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не трогайте, не передвигайте, не вскрывайте обнаруженный предм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зафиксируйте время обнаружения предм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постарайтесь сделать все возможное, чтобы люди отошли как можно дальше от нахо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мые зоны  эвак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естяная банка 0,33 литра.…………………………………….6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емодан (кейс).……………………………………………….23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рожный чемодан……………………………………………..350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обязательно дождитесь прибытия оперативно-следственной группы (помните, что вы являетесь очень важным очевидц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мните</w:t>
      </w:r>
      <w:r>
        <w:rPr>
          <w:rFonts w:cs="Times New Roman" w:ascii="Times New Roman" w:hAnsi="Times New Roman"/>
          <w:color w:val="000000"/>
          <w:sz w:val="26"/>
          <w:szCs w:val="26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редпринимайте самостоятельно никаких действий с находками или подозрительными  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 обнаружении подозрительного предмета немедленно сообщите по одному из следующих телефон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ы экстренных служб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 УФСБ РФ по РТ по  г.Альметьевск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(8553) 45-66-44, 31-72-07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дел полиции МВД РФ по Альметьевскому району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8553) 39-23-10, 39-23-11, 32-62-32, 02</w:t>
      </w:r>
      <w:r>
        <w:rPr>
          <w:rFonts w:cs="Times New Roman" w:ascii="Times New Roman" w:hAnsi="Times New Roman"/>
          <w:b/>
          <w:sz w:val="26"/>
          <w:szCs w:val="26"/>
        </w:rPr>
        <w:t xml:space="preserve"> 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е МЧС РТ по Альметьевскму муниципальному райо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– (8553) 22-45-05, 112(ЕДДС)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мните: пользоваться мобильной связью при обнаружении подозрительного предмета категорически запрещ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1</dc:creator>
  <dc:description/>
  <dc:language>en-US</dc:language>
  <cp:lastModifiedBy>Admin</cp:lastModifiedBy>
  <cp:lastPrinted>2012-02-02T10:49:00Z</cp:lastPrinted>
  <dcterms:modified xsi:type="dcterms:W3CDTF">2021-05-14T09:50:00Z</dcterms:modified>
  <cp:revision>2</cp:revision>
  <dc:subject/>
  <dc:title/>
</cp:coreProperties>
</file>